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管財事務グループ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所属　　　　　　　　　　</w:t>
      </w:r>
      <w:r>
        <w:rPr>
          <w:sz w:val="16"/>
        </w:rPr>
        <w:t>（学部学科・部署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鍵複製申請書（ＫＡＣ・ＫＰＣ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下記の鍵の複製をお願い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u w:val="single"/>
        </w:rPr>
        <w:t>　　　　号館　階　　鍵名　　　　　　　　　　　　　　　　（　）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</w:rPr>
        <w:t>鍵番号　　　　　　　　使用者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理由（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号館　　階　　鍵名　　　　　　　　　　　　　　　（　　）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鍵番号　　　　　　　　　　　使用者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理由（　　　　　　　　　　　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4:00Z</dcterms:created>
  <dc:creator>m-hirano</dc:creator>
  <dc:description/>
  <cp:keywords/>
  <dc:language>en-US</dc:language>
  <cp:lastModifiedBy>神戸学院大学</cp:lastModifiedBy>
  <cp:lastPrinted>2012-10-09T13:03:00Z</cp:lastPrinted>
  <dcterms:modified xsi:type="dcterms:W3CDTF">2015-04-07T10:07:00Z</dcterms:modified>
  <cp:revision>8</cp:revision>
  <dc:subject/>
  <dc:title>平成　　年　　月　　日</dc:title>
</cp:coreProperties>
</file>